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соискание Гранта МИЦНТ СНГ в 2025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409"/>
        <w:gridCol w:w="2268"/>
        <w:gridCol w:w="2386"/>
        <w:gridCol w:w="875"/>
        <w:gridCol w:w="184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О авт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ро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ь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максимум 3 предложения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ые результат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ды (кратко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убликации, патенты, конференции (самые значимые, но не больше 5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ый почтовый адрес для получения бумажной корреспон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мобильного телефо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1:00Z</dcterms:created>
  <dc:creator>Andrey</dc:creator>
  <dc:description/>
  <cp:keywords/>
  <dc:language>en-US</dc:language>
  <cp:lastModifiedBy>Петкова Нелли</cp:lastModifiedBy>
  <dcterms:modified xsi:type="dcterms:W3CDTF">2025-01-30T09:37:00Z</dcterms:modified>
  <cp:revision>6</cp:revision>
  <dc:subject/>
  <dc:title>Оценка заявок на соискание Грантов МИЦНТ на 2013 год</dc:title>
</cp:coreProperties>
</file>