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Стажировке молодых ученых и специалистов в МИЦНТ СНГ 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2"/>
        <w:gridCol w:w="1340"/>
        <w:gridCol w:w="771"/>
        <w:gridCol w:w="1319"/>
        <w:gridCol w:w="1233"/>
        <w:gridCol w:w="962"/>
        <w:gridCol w:w="1697"/>
        <w:gridCol w:w="1452"/>
        <w:gridCol w:w="992"/>
        <w:gridCol w:w="1134"/>
        <w:gridCol w:w="1218"/>
        <w:gridCol w:w="1269"/>
      </w:tblGrid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Фамилия</w:t>
              <w:br/>
              <w:t xml:space="preserve">Имя </w:t>
              <w:br/>
              <w:t>От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Место работы, если работае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Место учебы, курс — если учитес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Знани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ru-RU"/>
              </w:rPr>
              <w:t>Ненужное убра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Знани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ru-RU"/>
              </w:rPr>
              <w:t>Не нужное убр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Область ваших научных интере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ru-RU"/>
              </w:rPr>
              <w:t>ФИО  и должность научного руководителя</w:t>
            </w:r>
          </w:p>
        </w:tc>
      </w:tr>
      <w:tr>
        <w:trPr>
          <w:trHeight w:val="4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\</w:t>
            </w:r>
          </w:p>
          <w:p>
            <w:pPr>
              <w:pStyle w:val="Normal"/>
              <w:spacing w:lineRule="auto" w:line="240" w:before="0" w:after="0"/>
              <w:ind w:left="-24" w:right="-8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бодно говорю и поним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ворю со словарем, плохо поним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говорю и не понимаю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бодно говорю и понимаю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говорю, и не поним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y-KG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y-KG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5:00Z</dcterms:created>
  <dc:creator>Пользователь Windows</dc:creator>
  <dc:description/>
  <cp:keywords/>
  <dc:language>en-US</dc:language>
  <cp:lastModifiedBy>Петкова Нелли</cp:lastModifiedBy>
  <dcterms:modified xsi:type="dcterms:W3CDTF">2025-01-30T09:36:00Z</dcterms:modified>
  <cp:revision>6</cp:revision>
  <dc:subject/>
  <dc:title/>
</cp:coreProperties>
</file>